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srüstungsverleih Toms-Tauchschul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Am Heerter Anger 15, 38229 Salzgitter/ OT Heert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Tel. 01734262679, Email.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nfo@toms-tauchschule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>Hiermit möchte ich / wir folgende Tauchausrüstungsgegenstände ausleihen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ab/>
        <w:t>Name: __________________________</w:t>
        <w:tab/>
        <w:t>Vorname: 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none"/>
        </w:rPr>
        <w:tab/>
        <w:t>Straße: __________________________</w:t>
        <w:tab/>
        <w:t>Plz. / Wohnort: 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0"/>
          <w:szCs w:val="20"/>
          <w:u w:val="none"/>
        </w:rPr>
        <w:tab/>
        <w:t>Tel: _____________________________</w:t>
        <w:tab/>
        <w:t>Ausweis Nr. ________________________________</w:t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none"/>
        </w:rPr>
        <w:t xml:space="preserve">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645"/>
        <w:gridCol w:w="1755"/>
        <w:gridCol w:w="1455"/>
        <w:gridCol w:w="1770"/>
        <w:gridCol w:w="1215"/>
      </w:tblGrid>
      <w:tr>
        <w:trPr/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uchausrüstung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g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chenend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Woch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Woche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is 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auchanzug 5mm, M, L, XL,  7mm, 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arierjacket M, L, X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Lungenautomat u.Finimet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Lungenautomat, Octopus u.Finimet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auchcomput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Mask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chnorchel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eräteflosse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Bleigurt mit Gewicht 8K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Füßling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Handschuh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pfhaub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auchflasche gefüllt 10l ( 200bar 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Tauchflasche gefüllt 12l ( 200bar 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Signalboj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Digitalkamer (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mpaß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omplett Tauchausrüstung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ske, Schnorchel, Geräteflossen, Anzug, Jacket, Lungenautomat, Octopus u. Finimeter, Füßlinge, Bleigurt mit Blei, Kompaß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is gesamt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hd w:fill="66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Datum: ________________</w:t>
        <w:tab/>
        <w:tab/>
        <w:tab/>
        <w:t xml:space="preserve">    Unterschrift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ms-tauchschu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44:37Z</dcterms:created>
  <dc:creator>Thomas Herte</dc:creator>
  <dc:description/>
  <dc:language>en-US</dc:language>
  <cp:lastModifiedBy/>
  <cp:revision>0</cp:revision>
  <dc:subject/>
  <dc:title/>
</cp:coreProperties>
</file>